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View your changes online at http://www.watchThatPage.com/watchChanges.jsp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********************************************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fferences in page http://www.librarian.net/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********************************************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pen source software in libraries, a quer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5Feb07 @ 18:28  ·  6 Comment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librarian.net/stax/1977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?m putting together a little piece about open source software, sort of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howcasing how it is or can be used in libraries. Some of the tools, lik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irefox or Open Office, are somewhat well known while others like VLC o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int.net are much less familiar. If your library is using an open sourc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ool and liking it, would you mind putting a note in the comments or droppi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e an email over the next week or so letting me know what you use and wh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you like it? Thank you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getfirefox.com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openoffice.org/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videolan.org/vlc/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getpaint.net/index2.html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ere are a few little things I?ve been reading on the subject this week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Dan Chudnov?s Talk slides: ?FLOSS for Libraries: For Administrator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LifeHackers Geek to Live: Top 10 open source Windows app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Eric Goldhagen?s Open Source for Librarians powerpoint presentat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onebiglibrary.net/talks/2006-06-12-tech-connection-floss-for-libraries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lifehacker.com/software/open-source/geek-to-live-top-10-open-source-windows-apps-208909.php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radicalreference.info/documents/opensource_for_librarians_rutgers.ppt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6 Comments } tags: me, opensource, software, tool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librarian.net/stax/1977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librarian.net/tag/me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librarian.net/tag/opensource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librarian.net/tag/software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librarian.net/tag/tools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osted to the requests categor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librarian.net/cat/requests/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pen source software in libraries, a query2.15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librarian.net/stax/1977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**************************************************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fferences in page http://www.ussf2007.org/en/new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**************************************************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ringing it back home, building the 2007 US Social Forum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ublished on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#23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rtten by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ric Ta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ft Turn Magazin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[http://www.ussf2007.org/en/node/717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0:17:00Z</dcterms:created>
  <dc:creator>A Guy</dc:creator>
  <dc:description/>
  <dc:language>en-US</dc:language>
  <cp:lastModifiedBy>A Guy</cp:lastModifiedBy>
  <dcterms:modified xsi:type="dcterms:W3CDTF">2007-02-24T00:21:00Z</dcterms:modified>
  <cp:revision>1</cp:revision>
  <dc:subject/>
  <dc:title>View your changes online at http://www</dc:title>
</cp:coreProperties>
</file>